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YTD-PGY</w:t>
      </w:r>
      <w:r>
        <w:rPr>
          <w:b/>
          <w:sz w:val="48"/>
          <w:szCs w:val="48"/>
        </w:rPr>
        <w:t>型继电保护试验电源屏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使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用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说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明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56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48"/>
          <w:szCs w:val="48"/>
          <w:lang w:eastAsia="zh-CN"/>
        </w:rPr>
        <w:t>保定友泰电气有限公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YTD-PGY</w:t>
      </w:r>
      <w:r>
        <w:rPr>
          <w:b/>
          <w:sz w:val="32"/>
          <w:szCs w:val="32"/>
        </w:rPr>
        <w:t>型继电保护试验电源屏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一、概述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YTD-PGY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型继电保护试验电源屏是我公司依据能源部《发电厂、变电所工程和继电保护试验仪表配置定额》、《继电保护检验条例》和电力工业部《电力系统继电保护及安全自动装置反事故措施要点》的有关规定设计制造的产品，它为现场继电保护试验及其它试验工作提供了稳定、方便的交直流试验电源，为提高各种试验工作的质量、保障人身、设备安全，提供了可靠保证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二、使用条件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方正宋黑简体;黑体" w:hAnsi="方正宋黑简体;黑体" w:eastAsia="方正宋黑简体;黑体" w:cs="方正宋黑简体;黑体"/>
          <w:color w:val="000000"/>
          <w:kern w:val="0"/>
          <w:szCs w:val="21"/>
          <w:lang w:val="zh-CN"/>
        </w:rPr>
      </w:pPr>
      <w:r>
        <w:rPr>
          <w:rFonts w:eastAsia="方正宋黑简体;黑体" w:cs="方正宋黑简体;黑体" w:ascii="方正宋黑简体;黑体" w:hAnsi="方正宋黑简体;黑体"/>
          <w:color w:val="000000"/>
          <w:kern w:val="0"/>
          <w:szCs w:val="21"/>
          <w:lang w:val="zh-CN"/>
        </w:rPr>
        <w:t>⒈</w:t>
      </w:r>
      <w:r>
        <w:rPr>
          <w:rFonts w:ascii="方正宋黑简体;黑体" w:hAnsi="方正宋黑简体;黑体" w:cs="方正宋黑简体;黑体" w:eastAsia="方正宋黑简体;黑体"/>
          <w:color w:val="000000"/>
          <w:kern w:val="0"/>
          <w:szCs w:val="21"/>
          <w:lang w:val="zh-CN"/>
        </w:rPr>
        <w:t>正常使用条件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户内使用，且室内通风良好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海拔高度≤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km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环境温度－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0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℃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～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50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℃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相对湿度≤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90%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大气压力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80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～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l0kP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周围介质无导电尘埃与导致金属或绝缘损坏的腐蚀性气体、霉菌等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方正宋黑简体;黑体" w:hAnsi="方正宋黑简体;黑体" w:eastAsia="方正宋黑简体;黑体" w:cs="方正宋黑简体;黑体"/>
          <w:color w:val="000000"/>
          <w:kern w:val="0"/>
          <w:szCs w:val="21"/>
          <w:lang w:val="zh-CN"/>
        </w:rPr>
      </w:pPr>
      <w:r>
        <w:rPr>
          <w:rFonts w:eastAsia="方正宋黑简体;黑体" w:cs="方正宋黑简体;黑体" w:ascii="方正宋黑简体;黑体" w:hAnsi="方正宋黑简体;黑体"/>
          <w:color w:val="000000"/>
          <w:kern w:val="0"/>
          <w:szCs w:val="21"/>
          <w:lang w:val="zh-CN"/>
        </w:rPr>
        <w:t>⒉</w:t>
      </w:r>
      <w:r>
        <w:rPr>
          <w:rFonts w:ascii="方正宋黑简体;黑体" w:hAnsi="方正宋黑简体;黑体" w:cs="方正宋黑简体;黑体" w:eastAsia="方正宋黑简体;黑体"/>
          <w:color w:val="000000"/>
          <w:kern w:val="0"/>
          <w:szCs w:val="21"/>
          <w:lang w:val="zh-CN"/>
        </w:rPr>
        <w:t>特殊使用条件</w:t>
      </w:r>
    </w:p>
    <w:p>
      <w:pPr>
        <w:pStyle w:val="Normal"/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不符合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.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的特殊使用条件，请用户与我公司协商以保证产品可靠工作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三、技术参数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宋黑简体;黑体" w:cs="方正宋黑简体;黑体" w:ascii="方正宋黑简体;黑体" w:hAnsi="方正宋黑简体;黑体"/>
          <w:color w:val="000000"/>
          <w:kern w:val="0"/>
          <w:szCs w:val="21"/>
          <w:lang w:val="zh-CN"/>
        </w:rPr>
        <w:t>⒈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工作电源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四线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80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50Hz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两路输入互为备用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634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⒉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额定输出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交流部分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left="420"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额定输出电压：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 xml:space="preserve">380V/220V  50Hz 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四线，三路输出；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00V/57.7V  50Hz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四线，三路输出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输入平衡时，输出不平衡度＜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%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次谐波分量＜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%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left="420"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交流变压器容量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5KV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在小时负载率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50%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状态下间断工作，最大输出电流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 xml:space="preserve">3 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×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2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屏面设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6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个单相插座，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个三相插座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直流部分：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直流电压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0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～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50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连续可调，三路输出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纹波系数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K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＜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 xml:space="preserve"> 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l.5%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ind w:firstLine="842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整流变压器容量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5KV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在小时负载率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50%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状态下间断工作，最大输出直流电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0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四、特点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采用双路电源供电，通过切换开关转换，保证了供电的可靠性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交流电源采用大容量隔离变压器，将系统电源与试验电源进行隔离，并在初级与次级之间加装屏蔽层，使试验电源免受电网暂态过程和谐波干扰。变压器采用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/Y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。接线方式，大大削弱了三次谐波，保证了电源质量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直流电源可以连续平滑地调节电压，以适应不同试验项目的需要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交流电源的控制均采用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C45N-2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型自动开关，机械寿命通断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万次以上，瞬时分断电流可达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4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～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7Ie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动作迅速、寿命长、过负荷自动跳闸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输出交流电源装有漏电保护开关，其漏电流分断值≤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0m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可确保试验人员的安全。该开关具有性能稳定、灵敏度高、动作可靠等优点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屏面绘有模拟图，使操作人员容易识别，避免发生误操作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为了使用时接线方便，交流输出设有三种形式，即屏前接线端钮形式、屏前电源插座形式和屏后端子排形式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;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直流输出设有两种形式，即屏前接线端钮形式和屏后端子形式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五、使用说明</w:t>
      </w:r>
    </w:p>
    <w:p>
      <w:pPr>
        <w:pStyle w:val="Normal"/>
        <w:autoSpaceDE w:val="false"/>
        <w:spacing w:lineRule="atLeast" w:line="360"/>
        <w:ind w:left="680" w:hanging="227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检查所有开关是否全部处于断开位置，调压器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1TC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是否逆时针旋至零位；</w:t>
      </w:r>
    </w:p>
    <w:p>
      <w:pPr>
        <w:pStyle w:val="Normal"/>
        <w:autoSpaceDE w:val="false"/>
        <w:spacing w:lineRule="atLeast" w:line="360"/>
        <w:ind w:left="680" w:hanging="227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检查所有接线是否全部正确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将切换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1SA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置Ⅰ或Ⅱ有电源的位置，合上交流电源输入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或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此时三个电源指示灯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lHL-3HL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发光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合上交流控制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给隔离变压器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1TM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送电。三相交流输出电压有指示，其中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lP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～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 xml:space="preserve"> 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P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指示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80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4P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～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6P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指示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l00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分别合上交流输出漏电保护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6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7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屏前两组接线端钮“Ⅰ”、”Ⅱ”输出两路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80V/220V 50Hz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四线制交流电源；合上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8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屏后端子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a61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b61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c61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N622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有一路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380V/220V 50Hz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四线制交流电源输出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分别合上交流输出漏电保护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9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l0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屏前两组接线端钮“Ⅴ”、“Ⅵ”输出两路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00V/57.7V 50Hz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四线制交流电源；合上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1QR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屏后端子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a62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b62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c62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N622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有一路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00V/57.7V 50Hz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三相四线制交流电源输出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合上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4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交流控制开关，给整流变压器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2TM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送电，调节三相自耦调压器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lTC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手轮，可输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0-250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直流电压并由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7PV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指示电压，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lP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指示电流。合上直流输出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2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3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屏前端钮“Ⅲ”、“Ⅵ”有直流电压输出。合上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4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屏后端子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+10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－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102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有一路直流电压输出；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合上交流控制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5QF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，所有三相插座和单相插座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XS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均有交流电压输出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六、注意事项</w:t>
      </w:r>
    </w:p>
    <w:p>
      <w:pPr>
        <w:pStyle w:val="Normal"/>
        <w:autoSpaceDE w:val="false"/>
        <w:spacing w:lineRule="atLeast" w:line="360"/>
        <w:ind w:left="680" w:hanging="227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不用部分的所有开关置于断开位置，直流不用时，调压器逆时针旋至零位。</w:t>
      </w:r>
    </w:p>
    <w:p>
      <w:pPr>
        <w:pStyle w:val="Normal"/>
        <w:autoSpaceDE w:val="false"/>
        <w:spacing w:lineRule="atLeast" w:line="360"/>
        <w:ind w:left="680" w:hanging="227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本装置有两路输人电源，由切换开关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lSA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选择使用，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"lSA"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不能带负荷操作。</w:t>
      </w:r>
    </w:p>
    <w:p>
      <w:pPr>
        <w:pStyle w:val="Normal"/>
        <w:autoSpaceDE w:val="false"/>
        <w:spacing w:lineRule="atLeast" w:line="360"/>
        <w:ind w:left="680" w:hanging="227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装置停用时，应将所有开关置于断开位置，调压器逆时针旋至零位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七、设计与安装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屏体结构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PK-10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型，前后门带锁，整机板材构成（参见附图四），外形尺寸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2260/2360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×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800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×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600/550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（高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×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宽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×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深），单位：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mm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安装时将接地端钮与地网可靠连接，再将两路三相交流电源引人屏后的端子排（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B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C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N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）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61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和（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A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B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C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、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N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）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621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（参见附图三）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24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24"/>
          <w:lang w:val="zh-CN"/>
        </w:rPr>
        <w:t>八、订货须知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本公司标准设计为</w:t>
      </w: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t>PK-10</w:t>
      </w: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屏，还可根据用户要求设计不同结构形式，用户在订货时说明具体要求。</w:t>
      </w:r>
    </w:p>
    <w:p>
      <w:pPr>
        <w:pStyle w:val="Normal"/>
        <w:autoSpaceDE w:val="false"/>
        <w:spacing w:lineRule="atLeast" w:line="360"/>
        <w:ind w:firstLine="420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ascii="方正书宋简体;黑体" w:hAnsi="方正书宋简体;黑体" w:cs="方正书宋简体;黑体" w:eastAsia="方正书宋简体;黑体"/>
          <w:color w:val="000000"/>
          <w:kern w:val="0"/>
          <w:szCs w:val="21"/>
          <w:lang w:val="zh-CN"/>
        </w:rPr>
        <w:t>本公司可代用户设计不同性能电源屏及其它低压成套装置。订货时应说明屏体颜色、提供色标订货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drawing>
          <wp:inline distT="0" distB="0" distL="0" distR="0">
            <wp:extent cx="4048125" cy="617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19"/>
          <w:szCs w:val="19"/>
          <w:lang w:val="zh-CN"/>
        </w:rPr>
        <w:t>附图一　电气原理图</w:t>
      </w:r>
    </w:p>
    <w:p>
      <w:pPr>
        <w:pStyle w:val="Normal"/>
        <w:ind w:firstLine="420"/>
        <w:rPr>
          <w:rFonts w:ascii="方正书宋简体;黑体" w:hAnsi="方正书宋简体;黑体" w:eastAsia="方正书宋简体;黑体" w:cs="方正书宋简体;黑体"/>
          <w:color w:val="000000"/>
          <w:kern w:val="0"/>
          <w:sz w:val="19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 w:val="19"/>
          <w:szCs w:val="21"/>
          <w:lang w:val="zh-CN"/>
        </w:rPr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drawing>
          <wp:inline distT="0" distB="0" distL="0" distR="0">
            <wp:extent cx="4324350" cy="6267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 w:before="0" w:after="142"/>
        <w:jc w:val="center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19"/>
          <w:szCs w:val="19"/>
          <w:lang w:val="zh-CN"/>
        </w:rPr>
        <w:t>附图二　屏面模拟图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19"/>
          <w:szCs w:val="19"/>
          <w:lang w:val="zh-CN"/>
        </w:rPr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19"/>
          <w:szCs w:val="19"/>
          <w:lang w:val="zh-CN"/>
        </w:rPr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19"/>
          <w:szCs w:val="19"/>
          <w:lang w:val="zh-CN"/>
        </w:rPr>
      </w:r>
    </w:p>
    <w:tbl>
      <w:tblPr>
        <w:tblW w:w="8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53"/>
        <w:gridCol w:w="1555"/>
        <w:gridCol w:w="1555"/>
        <w:gridCol w:w="1555"/>
        <w:gridCol w:w="2031"/>
      </w:tblGrid>
      <w:tr>
        <w:trPr>
          <w:trHeight w:val="406" w:hRule="exac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D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5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QF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A611</w:t>
            </w:r>
          </w:p>
        </w:tc>
        <w:tc>
          <w:tcPr>
            <w:tcW w:w="35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方正书宋简体;黑体" w:hAnsi="方正书宋简体;黑体" w:cs="方正书宋简体;黑体" w:eastAsia="方正书宋简体;黑体"/>
                <w:color w:val="000000"/>
                <w:kern w:val="0"/>
                <w:sz w:val="22"/>
                <w:szCs w:val="22"/>
                <w:lang w:val="zh-CN"/>
              </w:rPr>
              <w:t>三相电源</w:t>
            </w: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380V/220V</w:t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QF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B6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QF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C6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D8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N61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35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2QF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A62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5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方正书宋简体;黑体" w:hAnsi="方正书宋简体;黑体" w:cs="方正书宋简体;黑体" w:eastAsia="方正书宋简体;黑体"/>
                <w:color w:val="000000"/>
                <w:kern w:val="0"/>
                <w:sz w:val="22"/>
                <w:szCs w:val="22"/>
                <w:lang w:val="zh-CN"/>
              </w:rPr>
              <w:t>三相电源</w:t>
            </w: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380V/220V</w:t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2QF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B62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2QF3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C62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D4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N62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35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8QF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9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a61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5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方正书宋简体;黑体" w:hAnsi="方正书宋简体;黑体" w:cs="方正书宋简体;黑体" w:eastAsia="方正书宋简体;黑体"/>
                <w:color w:val="000000"/>
                <w:kern w:val="0"/>
                <w:sz w:val="22"/>
                <w:szCs w:val="22"/>
                <w:lang w:val="zh-CN"/>
              </w:rPr>
              <w:t>交流输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380V/220V</w:t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8QF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b61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8QF3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c61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D16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N62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35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1QF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3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a62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5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方正书宋简体;黑体" w:hAnsi="方正书宋简体;黑体" w:cs="方正书宋简体;黑体" w:eastAsia="方正书宋简体;黑体"/>
                <w:color w:val="000000"/>
                <w:kern w:val="0"/>
                <w:sz w:val="22"/>
                <w:szCs w:val="22"/>
                <w:lang w:val="zh-CN"/>
              </w:rPr>
              <w:t>交流输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00V/57.7V</w:t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1QF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4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b62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1QF3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5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c62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D1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6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N62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35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4QF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7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+101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5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方正书宋简体;黑体" w:hAnsi="方正书宋简体;黑体" w:cs="方正书宋简体;黑体" w:eastAsia="方正书宋简体;黑体"/>
                <w:color w:val="000000"/>
                <w:kern w:val="0"/>
                <w:sz w:val="22"/>
                <w:szCs w:val="22"/>
                <w:lang w:val="zh-CN"/>
              </w:rPr>
              <w:t>直流输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0</w:t>
            </w:r>
            <w:r>
              <w:rPr>
                <w:rFonts w:ascii="方正书宋简体;黑体" w:hAnsi="方正书宋简体;黑体" w:cs="方正书宋简体;黑体" w:eastAsia="方正书宋简体;黑体"/>
                <w:color w:val="000000"/>
                <w:kern w:val="0"/>
                <w:sz w:val="22"/>
                <w:szCs w:val="22"/>
                <w:lang w:val="zh-CN"/>
              </w:rPr>
              <w:t>～</w:t>
            </w: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250V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4QF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18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2"/>
                <w:lang w:val="zh-CN"/>
              </w:rPr>
              <w:t>-102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center"/>
              <w:rPr>
                <w:rFonts w:ascii="方正书宋简体;黑体" w:hAnsi="方正书宋简体;黑体" w:eastAsia="方正书宋简体;黑体" w:cs="方正书宋简体;黑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 w:cs="方正书宋简体;黑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黑体" w:cs="方正书宋简体;黑体" w:ascii="方正黑体简体;黑体" w:hAnsi="方正黑体简体;黑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kern w:val="0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70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19"/>
          <w:szCs w:val="19"/>
          <w:lang w:val="zh-CN"/>
        </w:rPr>
      </w:r>
    </w:p>
    <w:p>
      <w:pPr>
        <w:pStyle w:val="Normal"/>
        <w:autoSpaceDE w:val="false"/>
        <w:spacing w:lineRule="atLeast" w:line="360" w:before="0" w:after="113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19"/>
          <w:szCs w:val="19"/>
          <w:lang w:val="zh-CN"/>
        </w:rPr>
        <w:t>附图三　屏后端子排图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书宋简体;黑体" w:hAnsi="方正书宋简体;黑体" w:eastAsia="方正书宋简体;黑体" w:cs="方正书宋简体;黑体"/>
          <w:color w:val="000000"/>
          <w:kern w:val="0"/>
          <w:szCs w:val="21"/>
          <w:lang w:val="zh-CN"/>
        </w:rPr>
      </w:pPr>
      <w:r>
        <w:rPr>
          <w:rFonts w:eastAsia="方正书宋简体;黑体" w:cs="方正书宋简体;黑体" w:ascii="方正书宋简体;黑体" w:hAnsi="方正书宋简体;黑体"/>
          <w:color w:val="000000"/>
          <w:kern w:val="0"/>
          <w:szCs w:val="21"/>
          <w:lang w:val="zh-CN"/>
        </w:rPr>
        <w:drawing>
          <wp:inline distT="0" distB="0" distL="0" distR="0">
            <wp:extent cx="4067175" cy="6000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19"/>
          <w:szCs w:val="19"/>
          <w:lang w:val="zh-CN"/>
        </w:rPr>
        <w:t>附图四　屏体结构图</w:t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color w:val="000000"/>
          <w:kern w:val="0"/>
          <w:sz w:val="19"/>
          <w:szCs w:val="19"/>
          <w:lang w:val="zh-CN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19"/>
          <w:szCs w:val="19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宋黑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  </w:t>
    </w:r>
    <w:r>
      <w:rPr>
        <w:szCs w:val="21"/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YTD-PGY</w:t>
    </w:r>
    <w:r>
      <w:rPr>
        <w:rFonts w:ascii="Arial" w:hAnsi="Arial" w:cs="Arial"/>
        <w:lang w:val="en-US" w:eastAsia="zh-CN"/>
      </w:rPr>
      <w:t>型继电保护试验电源屏</w:t>
    </w:r>
    <w:r>
      <w:rPr/>
      <w:t xml:space="preserve">· </w:t>
    </w:r>
    <w:r>
      <w:rPr/>
      <w:t>使用说明书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</w:t>
    </w:r>
    <w:r>
      <w:rPr>
        <w:lang w:eastAsia="zh-CN"/>
      </w:rPr>
      <w:t>保定友泰电气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7:00Z</dcterms:created>
  <dc:creator>保定友泰电气有限公司</dc:creator>
  <dc:description/>
  <dc:language>en-US</dc:language>
  <cp:lastModifiedBy>Administrator</cp:lastModifiedBy>
  <dcterms:modified xsi:type="dcterms:W3CDTF">2016-06-18T02:54:42Z</dcterms:modified>
  <cp:revision>15</cp:revision>
  <dc:subject>YTD-PGY型继电保护试验电源屏说明书</dc:subject>
  <dc:title>YTD-PGY型继电保护试验电源屏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